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НОВОУНТЕМ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Новоунте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12 года №31 «О бюджете муниципального образования «Новоунтем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Новоунтемское»                                  07 февра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Новоунтем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10377 руб. 70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первичных мер пожарной безопасности 2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онтаж уличного освещения 5277 руб. 7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ехобслуживание автомобиля 15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обретение похозяйственных книг 16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Новоунтемское»      </w:t>
        <w:tab/>
        <w:t xml:space="preserve">            </w:t>
        <w:tab/>
        <w:tab/>
        <w:t xml:space="preserve">                  Э.Е.Назар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овый Унтем</w:t>
      </w:r>
    </w:p>
    <w:p>
      <w:pPr>
        <w:pStyle w:val="Normal"/>
        <w:rPr/>
      </w:pPr>
      <w:r>
        <w:rPr>
          <w:sz w:val="24"/>
          <w:szCs w:val="24"/>
        </w:rPr>
        <w:t>07 февраля 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3-02-07T08:46:00Z</dcterms:modified>
  <cp:revision>78</cp:revision>
  <dc:subject/>
  <dc:title> </dc:title>
</cp:coreProperties>
</file>